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Styl10bTunVlevo212cmPedsazen302cmVpravo"/>
        <w:rPr/>
      </w:pPr>
      <w:r>
        <w:rPr/>
        <w:t>SHM Klub Uhříněves – Kolovraty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spacing w:lineRule="atLeast" w:line="240"/>
        <w:ind w:left="1049" w:right="1774" w:hanging="342"/>
        <w:outlineLvl w:val="0"/>
        <w:rPr/>
      </w:pPr>
      <w:r>
        <w:rPr>
          <w:i/>
          <w:sz w:val="20"/>
          <w:szCs w:val="20"/>
        </w:rPr>
        <w:t>Milí příznivci Centra pro rodinu SVĚTÝLKO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center" w:pos="9405" w:leader="none"/>
          <w:tab w:val="left" w:pos="9633" w:leader="none"/>
        </w:tabs>
        <w:spacing w:lineRule="atLeast" w:line="240"/>
        <w:ind w:left="1049" w:right="5070" w:hanging="342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eme Vás na další</w:t>
      </w:r>
    </w:p>
    <w:p>
      <w:pPr>
        <w:pStyle w:val="Normal"/>
        <w:tabs>
          <w:tab w:val="clear" w:pos="709"/>
          <w:tab w:val="left" w:pos="31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StylTunTmavervenAutomatickVlevo125cm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12.95pt;width:162.7pt;height:17.95pt;mso-wrap-style:none;v-text-anchor:middle" type="_x0000_t136">
            <v:path textpathok="t"/>
            <v:textpath on="t" fitshape="t" string="Večer pro maminky" style="font-family:&quot;Times New Roman&quot;;font-size:20pt"/>
            <v:fill o:detectmouseclick="t" type="solid" color2="white"/>
            <v:stroke color="#993366" weight="3240" joinstyle="miter" endcap="flat"/>
            <w10:wrap type="square" side="left"/>
          </v:shape>
        </w:pict>
      </w:r>
      <w:r>
        <w:rPr/>
        <w:t>tentokrát  na téma:</w:t>
      </w:r>
    </w:p>
    <w:p>
      <w:pPr>
        <w:pStyle w:val="StylStylStylTmavervenVlevo025cmVlevo12cm18b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064895</wp:posOffset>
            </wp:positionV>
            <wp:extent cx="1457325" cy="1457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4.8pt;width:351.7pt;height:24.7pt;mso-wrap-style:none;v-text-anchor:middle;mso-position-vertical:top" type="_x0000_t136">
            <v:path textpathok="t"/>
            <v:textpath on="t" fitshape="t" string="Dětské schopnosti a jejich rozvíjení" style="font-family:&quot;Arial Black&quot;;font-size:18pt"/>
            <v:fill o:detectmouseclick="t" type="solid" color2="black"/>
            <v:stroke color="purple" weight="15840" joinstyle="miter" endcap="flat"/>
            <v:shadow on="t" obscured="f" color="gray"/>
            <w10:wrap type="square"/>
          </v:shape>
        </w:pict>
      </w:r>
    </w:p>
    <w:p>
      <w:pPr>
        <w:pStyle w:val="StylStylStylStyl10bTunVlevo03cmPedsazen06cmV"/>
        <w:rPr/>
      </w:pPr>
      <w:r>
        <w:rPr>
          <w:rStyle w:val="StylStylStylStylStyl10bTunVlevo03cmPedsazen061Char"/>
        </w:rPr>
        <w:t xml:space="preserve">Nepodceňovat a nepřeceňovat své dítě; podněty a příležitosti; co podpořit a co naopak potlačovat; mateřská intuice a porozumění. </w:t>
      </w:r>
      <w:r>
        <w:rPr>
          <w:rStyle w:val="StylStylStylStylStyl10bTunVlevo03cmPedsazen06"/>
          <w:sz w:val="24"/>
          <w:szCs w:val="24"/>
        </w:rPr>
        <w:t xml:space="preserve">K tématu, které jistě zajímá každou pečlivou maminku, pohovoří a dotazy zodpoví </w:t>
      </w:r>
      <w:r>
        <w:rPr>
          <w:rStyle w:val="StylStylStylStylStyl10bTunVlevo03cmPedsazen06"/>
          <w:b/>
          <w:sz w:val="24"/>
          <w:szCs w:val="24"/>
        </w:rPr>
        <w:t>Mgr. Jitka Svátková, psycholožka</w:t>
      </w:r>
      <w:r>
        <w:rPr>
          <w:rStyle w:val="StylStylStylStylStyl10bTunVlevo03cmPedsazen06"/>
          <w:sz w:val="24"/>
          <w:szCs w:val="24"/>
        </w:rPr>
        <w:t>. Pokud máte nějaké osvědčené didaktické pomůcky, můžete je vzít s sebou jako tip pro ostatní.</w:t>
      </w:r>
    </w:p>
    <w:p>
      <w:pPr>
        <w:pStyle w:val="StylStylStylStyl10bTunVlevo212cmPedsazen302c"/>
        <w:rPr/>
      </w:pPr>
      <w:r>
        <w:rPr/>
        <w:t>Sejdeme se ve čtvrtek 3.6. v 19.30 v Uhříněveském muze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yl10bTunVlevo212cmPedsazen302cmVpravoChar">
    <w:name w:val="Styl 10 b. Tučné Vlevo:  -212 cm Předsazení:  302 cm Vpravo:... Char"/>
    <w:basedOn w:val="Standardnpsmoodstavce"/>
    <w:qFormat/>
    <w:rPr>
      <w:b/>
      <w:bCs/>
      <w:lang w:val="cs-CZ" w:bidi="ar-SA"/>
    </w:rPr>
  </w:style>
  <w:style w:type="character" w:styleId="StylStyl10bTunVlevo212cmPedsazen302cmVpravoChar">
    <w:name w:val="Styl Styl 10 b. Tučné Vlevo:  -212 cm Předsazení:  302 cm Vpravo:.... Char"/>
    <w:basedOn w:val="Styl10bTunVlevo212cmPedsazen302cmVpravoChar"/>
    <w:qFormat/>
    <w:rPr/>
  </w:style>
  <w:style w:type="character" w:styleId="StylStylStylStylStyl10bTunVlevo03cmPedsazen06">
    <w:name w:val="Styl Styl Styl Styl Styl 10 b. Tučné Vlevo:  03 cm Předsazení:  06..."/>
    <w:basedOn w:val="Standardnpsmoodstavce"/>
    <w:qFormat/>
    <w:rPr/>
  </w:style>
  <w:style w:type="character" w:styleId="StylStylStyl10bTunVlevo03cmPedsazen06cmVpravoChar">
    <w:name w:val="Styl Styl Styl 10 b. Tučné Vlevo:  03 cm Předsazení:  06 cm Vpravo... Char"/>
    <w:basedOn w:val="Standardnpsmoodstavce"/>
    <w:qFormat/>
    <w:rPr>
      <w:lang w:val="cs-CZ" w:bidi="ar-SA"/>
    </w:rPr>
  </w:style>
  <w:style w:type="character" w:styleId="StylStylStylStyl10bTunVlevo03cmPedsazen06cmVChar">
    <w:name w:val="Styl Styl Styl Styl 10 b. Tučné Vlevo:  03 cm Předsazení:  06 cm V... Char"/>
    <w:basedOn w:val="StylStylStyl10bTunVlevo03cmPedsazen06cmVpravoChar"/>
    <w:qFormat/>
    <w:rPr>
      <w:i/>
      <w:iCs/>
    </w:rPr>
  </w:style>
  <w:style w:type="character" w:styleId="StylStylStylStylStyl10bTunVlevo03cmPedsazen061Char">
    <w:name w:val="Styl Styl Styl Styl Styl 10 b. Tučné Vlevo:  03 cm Předsazení:  06...1 Char"/>
    <w:basedOn w:val="StylStylStylStyl10bTunVlevo03cmPedsazen06cmV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0bTunVlevo03cmPedsazen06cmVpravo6">
    <w:name w:val="Styl 10 b. Tučné Vlevo:  03 cm Předsazení:  06 cm Vpravo:  6..."/>
    <w:basedOn w:val="Normal"/>
    <w:qFormat/>
    <w:pPr>
      <w:spacing w:lineRule="atLeast" w:line="240"/>
      <w:ind w:left="170" w:right="3544" w:hanging="0"/>
    </w:pPr>
    <w:rPr>
      <w:b/>
      <w:bCs/>
      <w:sz w:val="20"/>
      <w:szCs w:val="20"/>
    </w:rPr>
  </w:style>
  <w:style w:type="paragraph" w:styleId="Styl10bTunVlevo212cmPedsazen302cmVpravo">
    <w:name w:val="Styl 10 b. Tučné Vlevo:  -212 cm Předsazení:  302 cm Vpravo:..."/>
    <w:basedOn w:val="Normal"/>
    <w:qFormat/>
    <w:pPr>
      <w:spacing w:lineRule="atLeast" w:line="240" w:before="600" w:after="600"/>
      <w:ind w:left="170" w:right="3799" w:hanging="0"/>
    </w:pPr>
    <w:rPr>
      <w:b/>
      <w:bCs/>
      <w:sz w:val="20"/>
      <w:szCs w:val="20"/>
    </w:rPr>
  </w:style>
  <w:style w:type="paragraph" w:styleId="StylTunTmaverven">
    <w:name w:val="Styl Tučné Tmavě červená"/>
    <w:basedOn w:val="Normal"/>
    <w:qFormat/>
    <w:pPr>
      <w:tabs>
        <w:tab w:val="clear" w:pos="709"/>
        <w:tab w:val="center" w:pos="9405" w:leader="none"/>
      </w:tabs>
      <w:spacing w:lineRule="atLeast" w:line="240" w:before="600" w:after="600"/>
      <w:ind w:left="510" w:hanging="340"/>
    </w:pPr>
    <w:rPr>
      <w:b/>
      <w:color w:val="800000"/>
    </w:rPr>
  </w:style>
  <w:style w:type="paragraph" w:styleId="StylTmavervenVlevo025cm">
    <w:name w:val="Styl Tmavě červená Vlevo:  025 cm"/>
    <w:basedOn w:val="Normal"/>
    <w:qFormat/>
    <w:pPr>
      <w:spacing w:before="600" w:after="600"/>
      <w:ind w:left="142" w:hanging="0"/>
    </w:pPr>
    <w:rPr>
      <w:color w:val="800000"/>
      <w:szCs w:val="20"/>
    </w:rPr>
  </w:style>
  <w:style w:type="paragraph" w:styleId="StylStyl10bTunVlevo03cmPedsazen06cmVpravo6">
    <w:name w:val="Styl Styl 10 b. Tučné Vlevo:  03 cm Předsazení:  06 cm Vpravo:  6...."/>
    <w:basedOn w:val="Styl10bTunVlevo03cmPedsazen06cmVpravo6"/>
    <w:qFormat/>
    <w:pPr>
      <w:spacing w:lineRule="auto" w:line="360"/>
      <w:ind w:left="709" w:right="3119" w:hanging="0"/>
    </w:pPr>
    <w:rPr>
      <w:b w:val="false"/>
      <w:bCs w:val="false"/>
    </w:rPr>
  </w:style>
  <w:style w:type="paragraph" w:styleId="StylStyl10bTunVlevo212cmPedsazen302cmVpravo">
    <w:name w:val="Styl Styl 10 b. Tučné Vlevo:  -212 cm Předsazení:  302 cm Vpravo:...."/>
    <w:basedOn w:val="Styl10bTunVlevo212cmPedsazen302cmVpravo"/>
    <w:qFormat/>
    <w:pPr>
      <w:spacing w:before="0" w:after="600"/>
      <w:ind w:left="709" w:right="3799" w:hanging="0"/>
    </w:pPr>
    <w:rPr/>
  </w:style>
  <w:style w:type="paragraph" w:styleId="StylStylTmavervenVlevo025cmVlevo12cm">
    <w:name w:val="Styl Styl Tmavě červená Vlevo:  025 cm + Vlevo:  12 cm"/>
    <w:basedOn w:val="StylTmavervenVlevo025cm"/>
    <w:qFormat/>
    <w:pPr>
      <w:spacing w:before="840" w:after="3120"/>
      <w:ind w:left="680" w:hanging="0"/>
    </w:pPr>
    <w:rPr/>
  </w:style>
  <w:style w:type="paragraph" w:styleId="StylStylStylTmavervenVlevo025cmVlevo12cm18b">
    <w:name w:val="Styl Styl Styl Tmavě červená Vlevo:  025 cm + Vlevo:  12 cm + 18 b."/>
    <w:basedOn w:val="StylStylTmavervenVlevo025cmVlevo12cm"/>
    <w:qFormat/>
    <w:pPr>
      <w:spacing w:before="840" w:after="720"/>
    </w:pPr>
    <w:rPr>
      <w:sz w:val="36"/>
    </w:rPr>
  </w:style>
  <w:style w:type="paragraph" w:styleId="StylStylStyl10bTunVlevo212cmPedsazen302cmVpr">
    <w:name w:val="Styl Styl Styl 10 b. Tučné Vlevo:  -212 cm Předsazení:  302 cm Vpr..."/>
    <w:basedOn w:val="StylStyl10bTunVlevo212cmPedsazen302cmVpravo"/>
    <w:qFormat/>
    <w:pPr>
      <w:spacing w:before="600" w:after="600"/>
    </w:pPr>
    <w:rPr>
      <w:b w:val="false"/>
      <w:bCs w:val="false"/>
    </w:rPr>
  </w:style>
  <w:style w:type="paragraph" w:styleId="StylStylStylStyl10bTunVlevo212cmPedsazen302c">
    <w:name w:val="Styl Styl Styl Styl 10 b. Tučné Vlevo:  -212 cm Předsazení:  302 c..."/>
    <w:basedOn w:val="StylStylStyl10bTunVlevo212cmPedsazen302cmVpr"/>
    <w:qFormat/>
    <w:pPr>
      <w:spacing w:before="1080" w:after="600"/>
      <w:ind w:left="709" w:right="3260" w:hanging="0"/>
    </w:pPr>
    <w:rPr>
      <w:b/>
      <w:bCs/>
    </w:rPr>
  </w:style>
  <w:style w:type="paragraph" w:styleId="StylStylTunTmavervenAutomatickVlevo125cm">
    <w:name w:val="Styl Styl Tučné Tmavě červená + Automatická Vlevo:  125 cm"/>
    <w:basedOn w:val="StylTunTmaverven"/>
    <w:qFormat/>
    <w:pPr>
      <w:spacing w:lineRule="auto" w:line="240" w:before="1200" w:after="600"/>
      <w:ind w:left="709" w:hanging="0"/>
    </w:pPr>
    <w:rPr>
      <w:bCs/>
      <w:color w:val="000000"/>
      <w:szCs w:val="20"/>
    </w:rPr>
  </w:style>
  <w:style w:type="paragraph" w:styleId="StylStylStyl10bTunVlevo03cmPedsazen06cmVpravo">
    <w:name w:val="Styl Styl Styl 10 b. Tučné Vlevo:  03 cm Předsazení:  06 cm Vpravo..."/>
    <w:qFormat/>
    <w:pPr>
      <w:widowControl/>
      <w:bidi w:val="0"/>
      <w:spacing w:before="1920" w:after="280"/>
      <w:ind w:left="709" w:right="241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StylStylStyl10bTunVlevo03cmPedsazen06cmV">
    <w:name w:val="Styl Styl Styl Styl 10 b. Tučné Vlevo:  03 cm Předsazení:  06 cm V..."/>
    <w:basedOn w:val="StylStylStyl10bTunVlevo03cmPedsazen06cmVpravo"/>
    <w:qFormat/>
    <w:pPr>
      <w:spacing w:before="1680" w:after="2160"/>
    </w:pPr>
    <w:rPr>
      <w:i/>
      <w:iCs/>
    </w:rPr>
  </w:style>
  <w:style w:type="paragraph" w:styleId="StylStylStylStylStyl10bTunVlevo03cmPedsazen061">
    <w:name w:val="Styl Styl Styl Styl Styl 10 b. Tučné Vlevo:  03 cm Předsazení:  06...1"/>
    <w:basedOn w:val="StylStylStylStyl10bTunVlevo03cmPedsazen06cmV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5:00Z</dcterms:created>
  <dc:creator>Šimandl</dc:creator>
  <dc:description/>
  <cp:keywords/>
  <dc:language>en-US</dc:language>
  <cp:lastModifiedBy>Šimandl</cp:lastModifiedBy>
  <cp:lastPrinted>2010-03-12T17:33:00Z</cp:lastPrinted>
  <dcterms:modified xsi:type="dcterms:W3CDTF">2010-05-13T13:12:00Z</dcterms:modified>
  <cp:revision>4</cp:revision>
  <dc:subject/>
  <dc:title>SHM Klub Uhříněves - Kolovraty</dc:title>
</cp:coreProperties>
</file>