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7923" w:leader="none"/>
          <w:tab w:val="left" w:pos="9063" w:leader="none"/>
        </w:tabs>
        <w:ind w:left="513" w:right="121" w:hanging="342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HM Klub Uhříněves – Kolovrat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23" w:leader="none"/>
          <w:tab w:val="left" w:pos="9063" w:leader="none"/>
        </w:tabs>
        <w:ind w:left="513" w:right="121" w:hanging="342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63" w:leader="none"/>
          <w:tab w:val="center" w:pos="9405" w:leader="none"/>
        </w:tabs>
        <w:ind w:right="121" w:firstLine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63" w:leader="none"/>
          <w:tab w:val="center" w:pos="9405" w:leader="none"/>
        </w:tabs>
        <w:ind w:right="121" w:firstLine="5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left" w:pos="9063" w:leader="none"/>
          <w:tab w:val="center" w:pos="9405" w:leader="none"/>
          <w:tab w:val="left" w:pos="9633" w:leader="none"/>
        </w:tabs>
        <w:ind w:left="1995" w:right="121" w:firstLine="57"/>
        <w:outlineLvl w:val="0"/>
        <w:rPr/>
      </w:pPr>
      <w:r>
        <w:rPr/>
        <w:t>Milí rodiče a příznivci našeho Centra pro rodinu SVĚTÝLKO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left" w:pos="9063" w:leader="none"/>
          <w:tab w:val="center" w:pos="9405" w:leader="none"/>
          <w:tab w:val="left" w:pos="9633" w:leader="none"/>
        </w:tabs>
        <w:ind w:left="1995" w:right="121" w:firstLine="57"/>
        <w:outlineLvl w:val="0"/>
        <w:rPr/>
      </w:pPr>
      <w:r>
        <w:rPr/>
        <w:t>zveme Vás na další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left" w:pos="9063" w:leader="none"/>
          <w:tab w:val="center" w:pos="9405" w:leader="none"/>
          <w:tab w:val="left" w:pos="9633" w:leader="none"/>
        </w:tabs>
        <w:ind w:left="1995" w:right="121" w:firstLine="5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7923" w:leader="none"/>
          <w:tab w:val="left" w:pos="9063" w:leader="none"/>
          <w:tab w:val="center" w:pos="9405" w:leader="none"/>
          <w:tab w:val="left" w:pos="9633" w:leader="none"/>
        </w:tabs>
        <w:ind w:left="1995" w:right="121" w:firstLine="57"/>
        <w:outlineLvl w:val="0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5.05pt;width:342.7pt;height:44.95pt;mso-wrap-style:none;v-text-anchor:middle;mso-position-vertical:top" type="_x0000_t136">
            <v:path textpathok="t"/>
            <v:textpath on="t" fitshape="t" string="Večer pro maminky" style="font-family:&quot;Arial Black&quot;;font-size:32pt"/>
            <v:fill o:detectmouseclick="t" type="solid" color2="yellow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  <w:t>tentokrát  na téma: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12711" w:leader="none"/>
        </w:tabs>
        <w:ind w:left="1995" w:right="121" w:firstLine="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yndrom vyhoření, stres a zátěž.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12711" w:leader="none"/>
        </w:tabs>
        <w:ind w:left="1995" w:right="121" w:firstLine="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12711" w:leader="none"/>
        </w:tabs>
        <w:ind w:left="1995" w:right="121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12711" w:leader="none"/>
        </w:tabs>
        <w:ind w:left="1995" w:right="121" w:firstLine="50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12711" w:leader="none"/>
        </w:tabs>
        <w:ind w:left="1995" w:right="121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  <w:t>K tématu pohovoří, dotazy zodpoví a nácvik minirelaxace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  <w:t>nám předvede psycholožka Mgr.Hana Vaníčková, intervizorka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  <w:t>dětské Linky bezpečí.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  <w:t>Kdy:  v úterý 20.4. v 19.30hod.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  <w:t>Kde : Uhříněveské muzeum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995" w:right="121" w:firstLine="57"/>
        <w:rPr/>
      </w:pPr>
      <w:r>
        <w:rPr/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  <w:tab w:val="center" w:pos="9405" w:leader="none"/>
        </w:tabs>
        <w:ind w:left="1361" w:right="121" w:firstLine="57"/>
        <w:rPr/>
      </w:pPr>
      <w:r>
        <w:rPr/>
        <w:t xml:space="preserve">                                </w:t>
      </w:r>
      <w:r>
        <w:rPr/>
        <w:t>www.shm.cz/uhrineves</w:t>
      </w:r>
    </w:p>
    <w:p>
      <w:pPr>
        <w:pStyle w:val="Normal"/>
        <w:tabs>
          <w:tab w:val="clear" w:pos="709"/>
          <w:tab w:val="decimal" w:pos="7923" w:leader="none"/>
          <w:tab w:val="left" w:pos="9063" w:leader="none"/>
        </w:tabs>
        <w:ind w:left="1361" w:right="121" w:firstLine="57"/>
        <w:rPr/>
      </w:pPr>
      <w:r>
        <w:rPr/>
      </w:r>
    </w:p>
    <w:p>
      <w:pPr>
        <w:pStyle w:val="Normal"/>
        <w:tabs>
          <w:tab w:val="clear" w:pos="709"/>
          <w:tab w:val="left" w:pos="9063" w:leader="none"/>
        </w:tabs>
        <w:ind w:right="121" w:firstLine="57"/>
        <w:rPr/>
      </w:pPr>
      <w:r>
        <w:rPr/>
      </w:r>
    </w:p>
    <w:p>
      <w:pPr>
        <w:pStyle w:val="Normal"/>
        <w:tabs>
          <w:tab w:val="clear" w:pos="709"/>
          <w:tab w:val="left" w:pos="9063" w:leader="none"/>
        </w:tabs>
        <w:ind w:right="121" w:firstLine="57"/>
        <w:rPr/>
      </w:pPr>
      <w:r>
        <w:rPr/>
      </w:r>
    </w:p>
    <w:p>
      <w:pPr>
        <w:pStyle w:val="Normal"/>
        <w:tabs>
          <w:tab w:val="clear" w:pos="709"/>
          <w:tab w:val="left" w:pos="9063" w:leader="none"/>
        </w:tabs>
        <w:ind w:right="121" w:firstLine="57"/>
        <w:rPr/>
      </w:pPr>
      <w:r>
        <w:rPr/>
      </w:r>
    </w:p>
    <w:sectPr>
      <w:type w:val="nextPage"/>
      <w:pgSz w:w="11906" w:h="16838"/>
      <w:pgMar w:left="74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0:00Z</dcterms:created>
  <dc:creator>Šimandl</dc:creator>
  <dc:description/>
  <cp:keywords/>
  <dc:language>en-US</dc:language>
  <cp:lastModifiedBy>Šimandl</cp:lastModifiedBy>
  <cp:lastPrinted>2010-03-12T17:29:00Z</cp:lastPrinted>
  <dcterms:modified xsi:type="dcterms:W3CDTF">2010-04-12T13:47:00Z</dcterms:modified>
  <cp:revision>4</cp:revision>
  <dc:subject/>
  <dc:title>SHM Klub Uhříněves - Kolovraty</dc:title>
</cp:coreProperties>
</file>