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O POHÁR UHŘÍNĚVESKÉHO STAROST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2. bodovací turnaj SHM v malé kopané pro mladší 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pro oblast ČECH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sobotu </w:t>
      </w:r>
      <w:r>
        <w:rPr>
          <w:b/>
          <w:sz w:val="24"/>
        </w:rPr>
        <w:t>23. května 2009</w:t>
      </w:r>
      <w:r>
        <w:rPr>
          <w:sz w:val="24"/>
        </w:rPr>
        <w:t xml:space="preserve"> od 9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Bří Jandu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dále pěšky ulicí Picassova a ulicí Přátelství  k Z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konečnou stanici metra C - Háje a autobusem MHD</w:t>
      </w:r>
    </w:p>
    <w:p>
      <w:pPr>
        <w:pStyle w:val="TextBodyIndent"/>
        <w:jc w:val="both"/>
        <w:rPr/>
      </w:pPr>
      <w:r>
        <w:rPr/>
        <w:t>na stanici Uhříněves na nám. Bří Jandusů k ZŠ</w:t>
      </w:r>
    </w:p>
    <w:p>
      <w:pPr>
        <w:pStyle w:val="TextBodyIndent"/>
        <w:jc w:val="both"/>
        <w:rPr/>
      </w:pPr>
      <w:r>
        <w:rPr/>
        <w:t>-    na konečnou stanici metra A – Depo Hostivař a autobusem MHD  na stanici Uhříněves na nám. Bří Janusů k ZŠ</w:t>
      </w:r>
    </w:p>
    <w:p>
      <w:pPr>
        <w:pStyle w:val="TextBodyIndent"/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Tomáš Iml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8. kvěna 2009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8. května 2009  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72940, konstatní symbol: 05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DOHODĚ JE MOŽNÁ TAKÉ PLATBA V HOTOVOSTI PŘÍMO NA MÍSTĚ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klubu, V Bytovkách 803, Praha-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22. 5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3. května 2009 v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22. května 2009 od 20 hodin - tel.: 267 713 461</w:t>
      </w:r>
    </w:p>
    <w:p>
      <w:pPr>
        <w:pStyle w:val="TextBody"/>
        <w:widowControl/>
        <w:numPr>
          <w:ilvl w:val="0"/>
          <w:numId w:val="2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ročník narození: 1994 - 1996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  <w:tab/>
        <w:tab/>
        <w:tab/>
      </w:r>
      <w:r>
        <w:rPr>
          <w:b/>
          <w:color w:val="FF0000"/>
          <w:u w:val="single"/>
        </w:rPr>
        <w:t xml:space="preserve">zákaz kopaček !!! </w:t>
      </w:r>
      <w:r>
        <w:rPr/>
        <w:t xml:space="preserve">nejsou povoleny ani gumotextilní. </w:t>
      </w:r>
    </w:p>
    <w:p>
      <w:pPr>
        <w:pStyle w:val="TextBody"/>
        <w:widowControl/>
        <w:spacing w:before="120" w:after="0"/>
        <w:ind w:left="1440" w:firstLine="720"/>
        <w:rPr/>
      </w:pPr>
      <w:r>
        <w:rPr/>
        <w:t>Nejvhodnější jsou tarfy,  nebo sálovky.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umělým povrchem ( umělá tráva )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>Systém bodování:</w:t>
        <w:tab/>
      </w:r>
      <w:r>
        <w:rPr>
          <w:sz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místo</w:t>
        <w:tab/>
        <w:t>3 bod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5 .místo       </w:t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ískaný počet bodů ve dvou bodovacích turnajích bude rozhodují pro nominaci na Přebor S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position w:val="6"/>
        </w:rPr>
        <w:t>00</w:t>
      </w:r>
      <w:r>
        <w:rPr/>
        <w:t xml:space="preserve"> - 17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Praze - Uhříněvsi dne 5. května 2009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6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09-05-07T07:06:00Z</dcterms:modified>
  <cp:revision>3</cp:revision>
  <dc:subject/>
  <dc:title>  O POHÁR UHŘINĚVESKÉHO STAROSTY</dc:title>
</cp:coreProperties>
</file>